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imska tekmovanja MNZ Celje - prijavnic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b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 v zimska tekmovanja MNZ Celje naslednje ekipe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27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govorna oseba klub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Izpolnjeno prijavnico vrnite najkasneje do 18.10.2019!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4445</wp:posOffset>
          </wp:positionV>
          <wp:extent cx="876300" cy="5429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ab/>
      <w:tab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Medobčinska nogometna zveza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Ulica XIV. divizije 14, 3000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tel.: 03 427 44 70, fax.: 03 427 44 71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0"/>
        <w:szCs w:val="10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 xml:space="preserve">ID za DDV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97752282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matična števil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5253373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TRR Aban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SI56 0510 0801 5099 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7:00Z</dcterms:created>
  <dc:creator>Andrej Narat</dc:creator>
  <dc:description/>
  <dc:language>en-US</dc:language>
  <cp:lastModifiedBy>Andrej Narat</cp:lastModifiedBy>
  <cp:lastPrinted>2013-10-22T19:20:00Z</cp:lastPrinted>
  <dcterms:modified xsi:type="dcterms:W3CDTF">2019-10-02T10:17:00Z</dcterms:modified>
  <cp:revision>2</cp:revision>
  <dc:subject>3 SNL - Sever</dc:subject>
  <dc:title>MNZ Celje</dc:title>
</cp:coreProperties>
</file>